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Утверждаю 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школы                 Насруллин Ф.Р 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 работы  отряда ЮИД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МБОУ Альдермышская СОШ на 2020– 2021  уч.год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2216"/>
        <w:gridCol w:w="18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бора отря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ЮИД в школе» и другой документа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инспектором ГИБД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плаката о соблюдении правил дорожного движ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первоклассников: «Шесть дорожных знаков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орг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«Правила движения – наши лучшие друзья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2 классов: «Правила  - твои друзья, забывать друзей нельзя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и проведение смотра плакатов по пропаганде ПДД среди учащихся 3-4-х класс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тупление в детском саду «Волшебный замок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ый лисенок» или «Просто  это знак такой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я на лучшего знатока ПДД среди учащихся 2-4-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среди младших школьников на лучшее исполнение песни, стихотворения по ПД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знаний  ПДД в 1-6- класс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а поделок по ПДД «Сделай сам» среди учащихся 1-5-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для 3-4-х классов: «Серьезный разговор о безопасности на дорогах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кружном смотре-конкурсе «Безопасное колесо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линеек безопасност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недели безопасности на дорогах, посвященной окончанию учебного го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тряда ЮИ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Heading1"/>
        <w:spacing w:before="240" w:after="60"/>
        <w:rPr>
          <w:rStyle w:val="StrongEmphasis"/>
          <w:sz w:val="90"/>
          <w:szCs w:val="90"/>
        </w:rPr>
      </w:pPr>
      <w:r>
        <w:rPr/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3:00Z</dcterms:created>
  <dc:creator>Хамитова</dc:creator>
  <dc:description/>
  <cp:keywords/>
  <dc:language>en-US</dc:language>
  <cp:lastModifiedBy>Учитель</cp:lastModifiedBy>
  <dcterms:modified xsi:type="dcterms:W3CDTF">2021-04-12T09:13:00Z</dcterms:modified>
  <cp:revision>2</cp:revision>
  <dc:subject/>
  <dc:title>ПРИМЕРНОЕ ПОЛОЖЕНИЕ ОБ ОТРЯДАХ ЮНЫХ ИНСПЕКТОРОВ ДВИЖЕНИЯ (ЮИД)</dc:title>
</cp:coreProperties>
</file>